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Ежеквартальный 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крытое акционерное общество «Монтажно-строительное управление № 93»_______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указывается полное фирменное наименование (для некоммерческой организации – наименова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мит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Код эмитента:</w:t>
      </w:r>
    </w:p>
    <w:tbl>
      <w:tblPr>
        <w:tblW w:w="255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93"/>
        <w:gridCol w:w="336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I </w:t>
      </w:r>
      <w:r>
        <w:rPr/>
        <w:t>квартал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u w:val="single"/>
        </w:rPr>
        <w:t>248030, г.Калуга, ул.Плеханова,31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ывается место  нахождения (адрес постоянно действующе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</w:t>
      </w:r>
      <w:r>
        <w:rPr/>
        <w:t>исполнительного органа эмитента (иного лица, имеющего пра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йствовать от имени эмитента без доверенности) эмит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я, содержащаяся в настоящем ежеквартальном отчете, подлежит </w:t>
      </w:r>
    </w:p>
    <w:p>
      <w:pPr>
        <w:pStyle w:val="Normal"/>
        <w:rPr/>
      </w:pPr>
      <w:r>
        <w:rPr/>
        <w:t>раскрытию в соответствии с законодательством Российской Федерации о ценных</w:t>
      </w:r>
    </w:p>
    <w:p>
      <w:pPr>
        <w:pStyle w:val="Normal"/>
        <w:rPr/>
      </w:pPr>
      <w:r>
        <w:rPr/>
        <w:t>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эмитента                                                _________________   </w:t>
            </w:r>
            <w:r>
              <w:rPr>
                <w:u w:val="single"/>
              </w:rPr>
              <w:t xml:space="preserve">  Шведов_Н.Е.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эмитента                                _________________    </w:t>
            </w:r>
            <w:r>
              <w:rPr>
                <w:u w:val="single"/>
              </w:rPr>
              <w:t xml:space="preserve"> Полякова_Е.А.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</w:rPr>
              <w:t>подпись                         И.О. Фамилия</w:t>
            </w:r>
          </w:p>
          <w:p>
            <w:pPr>
              <w:pStyle w:val="Normal"/>
              <w:rPr/>
            </w:pPr>
            <w:r>
              <w:rPr/>
              <w:t>Дата «___»_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u w:val="single"/>
              </w:rPr>
              <w:t xml:space="preserve"> Директор Шведов Николай Ефимович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>(указываются должность, фамилия, имя, отчество контактного лица эмитента)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______________74-91-94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rPr/>
            </w:pPr>
            <w:r>
              <w:rPr/>
              <w:t>Факс: _________________</w:t>
            </w:r>
            <w:r>
              <w:rPr>
                <w:u w:val="single"/>
              </w:rPr>
              <w:t>74-81-94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</w:rPr>
              <w:t>(указывается номер (номера) факса эмитента)</w:t>
            </w:r>
          </w:p>
          <w:p>
            <w:pPr>
              <w:pStyle w:val="Normal"/>
              <w:rPr/>
            </w:pPr>
            <w:r>
              <w:rPr/>
              <w:t>Адрес электронной почты:__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elcomn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0"/>
              </w:rPr>
              <w:t>(указывается адрес электронной почты контактн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если имеется))</w:t>
            </w:r>
          </w:p>
          <w:p>
            <w:pPr>
              <w:pStyle w:val="Normal"/>
              <w:rPr/>
            </w:pPr>
            <w:r>
              <w:rPr/>
              <w:t>Адрес страницы (страниц) в сети Интернет,___</w:t>
            </w:r>
            <w:r>
              <w:rPr>
                <w:u w:val="single"/>
                <w:lang w:val="en-US"/>
              </w:rPr>
              <w:t>msu</w:t>
            </w:r>
            <w:r>
              <w:rPr>
                <w:u w:val="single"/>
              </w:rPr>
              <w:t xml:space="preserve"> 93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ой раскрывается информация,</w:t>
            </w:r>
          </w:p>
          <w:p>
            <w:pPr>
              <w:pStyle w:val="Normal"/>
              <w:rPr/>
            </w:pPr>
            <w:r>
              <w:rPr/>
              <w:t>содержащаяся в настоящем ежеквартальном</w:t>
            </w:r>
          </w:p>
          <w:p>
            <w:pPr>
              <w:pStyle w:val="Normal"/>
              <w:rPr/>
            </w:pPr>
            <w:r>
              <w:rPr/>
              <w:t xml:space="preserve">отчете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г л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эмитента в промышленных, банковских и финансовых группах,, холдингах, концернах и ассоци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ность эмитента, достаточность капитала и </w:t>
            </w:r>
          </w:p>
          <w:p>
            <w:pPr>
              <w:pStyle w:val="Normal"/>
              <w:rPr/>
            </w:pPr>
            <w:r>
              <w:rPr/>
              <w:t>оборотных сред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Normal"/>
              <w:rPr/>
            </w:pPr>
            <w:r>
              <w:rPr/>
              <w:t>научно-технического развития в отношении лицензий</w:t>
            </w:r>
          </w:p>
          <w:p>
            <w:pPr>
              <w:pStyle w:val="Normal"/>
              <w:rPr/>
            </w:pPr>
            <w:r>
              <w:rPr/>
              <w:t>и патентов, новых разработок и исслед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9"/>
        <w:gridCol w:w="157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 /или компенсации расходов по каждому органу управления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структуре и компенсации органов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входящих в состав органов контроля 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эмитента в судебных процессах</w:t>
            </w:r>
          </w:p>
          <w:p>
            <w:pPr>
              <w:pStyle w:val="Normal"/>
              <w:rPr/>
            </w:pPr>
            <w:r>
              <w:rPr/>
              <w:t>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митент раскрывает информацию в форме ежеквартального отчета в соответствии с «Положением о раскрытии информации эмитентами эмиссионных ценных бумаг», утвержденным приказом ФСФР от 10.10.06. № 06-117 пз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раткая информация об эмит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лное и сокращенное фирменное наименование эмитента  – Открытое акционерное общество «Монтажно-строительное управление № 93»,   ОАО «МСУ-93»;</w:t>
      </w:r>
    </w:p>
    <w:p>
      <w:pPr>
        <w:pStyle w:val="Normal"/>
        <w:rPr/>
      </w:pPr>
      <w:r>
        <w:rPr/>
        <w:t>б) место нахождения эмитента – 248030, г. Калуга, ул.Плеханова,31;</w:t>
      </w:r>
    </w:p>
    <w:p>
      <w:pPr>
        <w:pStyle w:val="Normal"/>
        <w:rPr/>
      </w:pPr>
      <w:r>
        <w:rPr/>
        <w:t xml:space="preserve">в) номера контактных телефонов эмитента, адрес электронной почты –  74-81-90, </w:t>
      </w:r>
    </w:p>
    <w:p>
      <w:pPr>
        <w:pStyle w:val="Normal"/>
        <w:rPr/>
      </w:pPr>
      <w:r>
        <w:rPr/>
        <w:t xml:space="preserve">74-81-94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г) адрес страницы (страниц) в сети Интернет, на которой (на которых) публикуется полный текст ежеквартального отчета эмитента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д) выпуск акций акционерного общества открытого типа «Монтажно – строительное управление № 93» общей номинальной стоимостью 6708 тыс. руб. в количестве 6708 штук (по 1000 руб. каждая) зарегистрирован 11 марта 1993 года Финансовым Управлением г.Калуги (исх.№ 03-47 от 11.03.93г.). Код государственной регистрации 37-1-П-137;</w:t>
      </w:r>
    </w:p>
    <w:p>
      <w:pPr>
        <w:pStyle w:val="Normal"/>
        <w:rPr/>
      </w:pPr>
      <w:r>
        <w:rPr/>
        <w:t>е)первоначальная номинальная стоимость обыкновенных акций - 1000 руб., после дробления по итогам аукционов – 100 руб., пересчитанная при деноминации на 01.01.98г., составляет 10 коп. (Уведомление Комитета государственного имущества Калужской области № 1243 от 14.10.98г.) Общее количество обыкновенных именных акций по базовому реестру Филиала «Реестр – Калуга» ОАО «РЕЕСТР»  - 670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Краткие сведения о лицах, входящих в состав органов управ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а, сведения о банковских счетах, об аудиторе, оценщи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 о финансовом консультанте эмитента, а также об иных лицах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дписавших ежеквартальный отч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Лица, входящие в состав органов управления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д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арев Павел Анатольевич, председатель совета директоров                     1961</w:t>
      </w:r>
    </w:p>
    <w:p>
      <w:pPr>
        <w:pStyle w:val="Normal"/>
        <w:rPr/>
      </w:pPr>
      <w:r>
        <w:rPr/>
        <w:t>Атрашков  Владимир Борисович, член совета директоров                            1959</w:t>
      </w:r>
    </w:p>
    <w:p>
      <w:pPr>
        <w:pStyle w:val="Normal"/>
        <w:rPr/>
      </w:pPr>
      <w:r>
        <w:rPr/>
        <w:t>Мировичев Геннадий Леонидович,  член совета директоров                        1961</w:t>
      </w:r>
    </w:p>
    <w:p>
      <w:pPr>
        <w:pStyle w:val="Normal"/>
        <w:rPr/>
      </w:pPr>
      <w:r>
        <w:rPr/>
        <w:t>Погосов Сергей Гивиевич, член совета директоров                                       1964</w:t>
      </w:r>
    </w:p>
    <w:p>
      <w:pPr>
        <w:pStyle w:val="Normal"/>
        <w:rPr/>
      </w:pPr>
      <w:r>
        <w:rPr/>
        <w:t>Устинов Владимир Дмитриевич, член совета директоров                             1957</w:t>
      </w:r>
    </w:p>
    <w:p>
      <w:pPr>
        <w:pStyle w:val="Normal"/>
        <w:rPr/>
      </w:pPr>
      <w:r>
        <w:rPr/>
        <w:t>Шведов Николай Ефимович, директор ОАО «МСУ-93»                               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Сведения о банковских счетах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крытое акционерное общество «Монтажно-строительное управление № 93»</w:t>
      </w:r>
    </w:p>
    <w:p>
      <w:pPr>
        <w:pStyle w:val="Normal"/>
        <w:rPr/>
      </w:pPr>
      <w:r>
        <w:rPr/>
        <w:t xml:space="preserve"> </w:t>
      </w:r>
      <w:r>
        <w:rPr/>
        <w:t>(ОАО «МСУ-93»);</w:t>
      </w:r>
    </w:p>
    <w:p>
      <w:pPr>
        <w:pStyle w:val="Normal"/>
        <w:rPr/>
      </w:pPr>
      <w:r>
        <w:rPr/>
        <w:t>248030, г. Калуга, ул.Плеханова,31;</w:t>
      </w:r>
    </w:p>
    <w:p>
      <w:pPr>
        <w:pStyle w:val="Normal"/>
        <w:numPr>
          <w:ilvl w:val="0"/>
          <w:numId w:val="4"/>
        </w:numPr>
        <w:rPr/>
      </w:pPr>
      <w:r>
        <w:rPr/>
        <w:t>ИНН 4026000242, КПП 402801001, р/с 40702810322240101255 в Калужском ОСБ № 8608 г. Калуги, БИК 042908612, к/с 30101810100000000612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Н 4026000242, КПП 402801001, р/с 40702810800000000196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АО «Газэнергобанк» г. Калуги, БИК 042908701, к/с 301018106000000007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3. Сведения об аудиторе (аудиторах) эмите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Общество  с ограниченной ответственностью «Аудиторская фирма «Аудитконтроль»,</w:t>
      </w:r>
    </w:p>
    <w:p>
      <w:pPr>
        <w:pStyle w:val="Normal"/>
        <w:rPr/>
      </w:pPr>
      <w:r>
        <w:rPr/>
        <w:t>тел.74-81-71, 248030, г. Калуга, ул.Плеханова,31. (Лицензия на осуществление деятельности в области общего аудита № Е 002198, выданная на основании  приказа Минфина России от 06 ноября 2002г. № 193 сроком на пять лет).</w:t>
      </w:r>
    </w:p>
    <w:p>
      <w:pPr>
        <w:pStyle w:val="Normal"/>
        <w:rPr/>
      </w:pPr>
      <w:r>
        <w:rPr/>
        <w:t xml:space="preserve">          </w:t>
      </w:r>
      <w:r>
        <w:rPr/>
        <w:t>Финансовые годы 2002, 2003, 2004, 2005, 2006 за которые аудитором проводилась независимая проверка бухгалтерского учета и финансовой (бухгалтерской) отчетности эмитента.</w:t>
      </w:r>
    </w:p>
    <w:p>
      <w:pPr>
        <w:pStyle w:val="Normal"/>
        <w:rPr/>
      </w:pPr>
      <w:r>
        <w:rPr/>
        <w:t>Кандидатура аудитора ООО «Аудиторская фирма «Аудитконтроль» ежегодно утверждается общим годовым собранием акционеров.</w:t>
      </w:r>
    </w:p>
    <w:p>
      <w:pPr>
        <w:pStyle w:val="Normal"/>
        <w:rPr/>
      </w:pPr>
      <w:r>
        <w:rPr/>
        <w:t xml:space="preserve">      </w:t>
      </w:r>
      <w:r>
        <w:rPr/>
        <w:t>Наличие долей участия аудитора (должностных лиц аудитора) в уставном (складочном) капитале эмитента – нет; предоставление заемных средств аудитору (должностным лицам аудитора) эмитента - нет;</w:t>
      </w:r>
    </w:p>
    <w:p>
      <w:pPr>
        <w:pStyle w:val="Normal"/>
        <w:rPr/>
      </w:pPr>
      <w:r>
        <w:rPr/>
        <w:t>наличия  тесных деловых взаимоотношений, а также родственных связей - нет.</w:t>
      </w:r>
    </w:p>
    <w:p>
      <w:pPr>
        <w:pStyle w:val="Normal"/>
        <w:rPr/>
      </w:pPr>
      <w:r>
        <w:rPr/>
        <w:t xml:space="preserve">      </w:t>
      </w:r>
      <w:r>
        <w:rPr/>
        <w:t>Оплата аудитору за проведение аудиторской проверки за 2006 финансовый год определялась договором в размере 16 тыс.руб., которые были оплачены авансом перед проведением провер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4. Сведения об оценщике эмитента</w:t>
      </w:r>
      <w:r>
        <w:rPr/>
        <w:t xml:space="preserve">  - не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1.5.  Сведения о консультантах эмитента  </w:t>
      </w:r>
      <w:r>
        <w:rPr/>
        <w:t>- 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bCs/>
        </w:rPr>
        <w:t xml:space="preserve">1.6.  Сведения об иных лицах, подписавших ежеквартальный отчет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Главный бухгалтер ОАО «МСУ-93» Полякова Елена Анатольевна, тел. 74-81-90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3765" w:leader="none"/>
        </w:tabs>
        <w:rPr/>
      </w:pPr>
      <w:r>
        <w:rPr/>
        <w:t>П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1. Показатели финансово-экономической деятельности эмитента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тоимость чистых активов эмитент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80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Отношение суммы привлече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едств к капиталу и резервам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ношение суммы краткосроч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язательств к капиталу и резервам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крытие платежей по обслуживани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гов, 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Уровень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борачиваемость  дебиторск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долженности,   р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оля  дивидендов в прибыл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мортизация к объему выручки,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bCs/>
        </w:rPr>
        <w:t xml:space="preserve">2.2. Рыночная капитализация эмитента  -  </w:t>
      </w:r>
      <w:r>
        <w:rPr/>
        <w:t>нет.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эмитен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.3.1. Кредиторская задолженность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4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еж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оставщиками и подрядчик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 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еред</w:t>
            </w:r>
          </w:p>
          <w:p>
            <w:pPr>
              <w:pStyle w:val="Normal"/>
              <w:rPr/>
            </w:pPr>
            <w:r>
              <w:rPr/>
              <w:t>персоналом организаци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еред бюджетом и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  всего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блигационные займы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ые облигационные</w:t>
            </w:r>
          </w:p>
          <w:p>
            <w:pPr>
              <w:pStyle w:val="Normal"/>
              <w:rPr/>
            </w:pPr>
            <w:r>
              <w:rPr/>
              <w:t>займы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осроченная, 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того просроченная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  <w:p>
            <w:pPr>
              <w:pStyle w:val="Normal"/>
              <w:rPr/>
            </w:pPr>
            <w:r>
              <w:rPr/>
              <w:t>(заимодав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ност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креди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(займа)/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пог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Наличие просро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исполнения обязательств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в части выплаты сумм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основного долга и/и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установленных процентов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</w:rPr>
            </w:pPr>
            <w:r>
              <w:rPr>
                <w:sz w:val="22"/>
              </w:rPr>
              <w:t>срок просрочки, дн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третьим лицам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3.4. Прочие обязательства эмитента  </w:t>
      </w:r>
      <w:r>
        <w:rPr/>
        <w:t>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4. Цели эмиссии и направления использования средств, полученных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в результате размещения эмиссионных ценных бумаг.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 xml:space="preserve">     </w:t>
      </w:r>
      <w:r>
        <w:rPr/>
        <w:t>Акции ОАО «МСУ-93» были размещены в соответствии с планом приватизации. Размещение дополнительных эмиссионных ценных бумаг ОАО «МСУ-93» не осуществляло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2.5. Риски, связанные с приобретением размещаемых (размещенных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эмиссионных ценных бумаг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1. Отраслевые риски </w:t>
      </w:r>
      <w:r>
        <w:rPr/>
        <w:t xml:space="preserve"> -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2.5.2. Страновые и региональные риски  </w:t>
      </w:r>
      <w:r>
        <w:rPr/>
        <w:t>-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3. Финансовые риски  -</w:t>
      </w:r>
      <w:r>
        <w:rPr/>
        <w:t xml:space="preserve">  дефол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4. Правовые риски</w:t>
      </w:r>
      <w:r>
        <w:rPr/>
        <w:t xml:space="preserve"> 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>2.5.5. Риски, связанные с деятельностью эмитента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2.5.6. Банковские риск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Ш. Подробная информация об эмитент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Header"/>
        <w:tabs>
          <w:tab w:val="clear" w:pos="4677"/>
          <w:tab w:val="clear" w:pos="9355"/>
          <w:tab w:val="left" w:pos="3690" w:leader="none"/>
        </w:tabs>
        <w:rPr/>
      </w:pPr>
      <w:r>
        <w:rPr/>
        <w:t>С 01.01.1993г. по 16.06.1996г. Акционерное общество открытого типа «Монтажно – строительное управление №-93» - АООТ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  <w:r>
        <w:rPr/>
        <w:t>С 17.06.1996г.   Открытое акционерное общество «Монтажно-строительное управление № 93» - 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сновной государственный регистрационный номер – 1024001336545,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ата  регистрации – 15 июля 2002 год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именование регистрирующего органа – Инспекция МНС России по Московскому                                                                         округу г. Калуги, первоначально зарегистрировано Постановлением администрации Московского района г. Калуги №127 от 04.03.93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АО «МСУ-93» создано в результате государственной приватизации в 1993 году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Целью создания общества является получение прибыли. Срок создания – бессрочны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4. Контактная информаци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248030, г. Калуга, ул.Плеханова,31, т.74-81-90, т/ф 74-81-94, адрес в сети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Интернет -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  <w:r>
        <w:rPr/>
        <w:t xml:space="preserve">, 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</w:t>
      </w:r>
      <w:r>
        <w:rPr/>
        <w:t>:</w:t>
      </w:r>
      <w:r>
        <w:rPr>
          <w:lang w:val="en-US"/>
        </w:rPr>
        <w:t>msu</w:t>
      </w:r>
      <w:r>
        <w:rPr/>
        <w:t>@</w:t>
      </w:r>
      <w:r>
        <w:rPr>
          <w:lang w:val="en-US"/>
        </w:rPr>
        <w:t>elcom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/>
        <w:t>ИНН – 4026000242</w:t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3.1.6. Филиалы и представительства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1. Отраслевая принадлежность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Общероссийский классификатор видов экономической деятельности (ОКВЭД)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0.20.2 – Сдача  внаем собственного  нежилого недвижимого  имуществ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4.30.9 – Прочая деятельность по техническому контролю, испытаниям и анализу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</w:t>
      </w:r>
      <w:r>
        <w:rPr/>
        <w:t>Основные виды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1. Сдача внаем собственного нежилого недвижимого  имуществ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3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  <w:t>Вид хозяйственной деятельности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Объем выручки (доходов) от данного вида  хозяйств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ной деятельности, ру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44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Сырье и материалы,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обретенные комплектующие изделия, полуфабрик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боты и услуги произв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ого характера, выполненные сторонними организациями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пливо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Энергия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траты на оплату труд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центы по кредитам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рендная плата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тчисления на социальн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ужды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логи, включаемые 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бестоимость продукци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ознаграждения за рационал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торские предложения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обязательные страхов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латежи,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представительские расходы,   %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иное,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: затраты на производство и продажу продук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(работ, услуг) (себестоимость),  %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правочно: выручка от продажи продукции (работ, услуг)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% к себестоим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 xml:space="preserve">3.2.3. Материалы, товары (сырье) и поставщики эмитента  </w:t>
      </w:r>
      <w:r>
        <w:rPr>
          <w:b w:val="false"/>
        </w:rPr>
        <w:t>- нет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Нет поставщиков товарно-материальных ценностей эмитента, на которых бы приходилось не менее 10% всех поставок сырья (материалов)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  <w:t>Свидетельство об аттестации лаборатории неразрушающего контроля № 35А090080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Cs/>
        </w:rPr>
        <w:t>10.04.06., срок  действия до 09.04.09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вместную деятельность с другими организациями эмитент не вед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3.2.7. Дополнительные требования к 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  <w:t>Эмитент не является инвестиционным фондом, страховой или кредитной организацией, ипотечным агентом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8. 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добычей полезных ископаемых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3.2.9. 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 оказанием услуг связи не занимается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3. Планы будущей деятельности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ширение видов работ, выполняемых лабораторией неразрушающего контроля и мехиспытан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4. Участие эмитента в промышленных, банковских и финансовых группах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холдингах, концернах и ассоциациях  </w:t>
      </w:r>
      <w:r>
        <w:rPr/>
        <w:t>-  не участву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5. Дочерние и зависимые хозяйственные общества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Дочерних и зависимых хозяйственных обществ у эмитента нет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групп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ъектов основ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вонача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восстановительна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оимость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мма начисленной амортизации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уб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Отчетная дата: ___</w:t>
      </w:r>
      <w:r>
        <w:rPr>
          <w:u w:val="single"/>
        </w:rPr>
        <w:t>01.10.2007</w:t>
      </w:r>
      <w:r>
        <w:rPr/>
        <w:t>_______</w:t>
      </w:r>
    </w:p>
    <w:p>
      <w:pPr>
        <w:pStyle w:val="TextBodyIndent"/>
        <w:ind w:left="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2"/>
        <w:gridCol w:w="3420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ъекты недвижи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535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87327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мортизация основных средств начисляется линейным способ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7"/>
        <w:gridCol w:w="1406"/>
        <w:gridCol w:w="1399"/>
        <w:gridCol w:w="1267"/>
        <w:gridCol w:w="1305"/>
        <w:gridCol w:w="1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руппы основ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еоце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за выч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м амор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изации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пров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ния п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оцен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лн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таточ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я (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чето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ортиз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ции) сто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ос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сл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вед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я пер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кты не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вижим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фонд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047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573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2.04.0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5184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396365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ереоценку полной балансовой восстановительной стоимости основных фондов ОАО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«МСУ-93» проводилось ООО «Палата профессиональной оценки и экспертиз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обственности», лицензия на осуществление оценочной деятельности № 1185 о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17.09.2001г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произведена на основании данных технической документации на объекты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и, бухгалтерского учета и отчетности, индексов роста цен на строительны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аботы, справочников оценщика и других информационных данных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ценка выполнена в соответствии с Законом «Об оценочной деятельности 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оссийской Федерации» от 29.07.1998г. № 135-ФЗ; Стандартами оценки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бязательными к применению субъектами оценочной деятельности, утвержденны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становлением Правительства РФ от 06.07.2001г. № 519; Стандартами Российского общества оценщиков; нормативными материалами по оценке имущества, подготовленными Минимуществом РФ, Минэкономразвития РФ, Госстроем РФ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оскомстатом РФ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У. Сведения о 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1. Прибыль и убыт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ручка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44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овая прибыль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78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ист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распределенная прибыл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непокрытый убыток)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360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собственн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 капитала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нтабельность активов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Коэффициент чисто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ибыльности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Рентабельность продук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продаж),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Оборачиваемость капитал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отношение непокрытого убытка на отчетную дату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алюты баланс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1.2. Факторы, оказавшие влияние на изменение размера выручк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т продажи эмитентом товаров, продукции, работ, услуг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и прибыли (убытков) эмитента от основной деятельности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и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34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Индекс постоянного а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24,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24,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690" w:leader="none"/>
              </w:tabs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Информация за отчетный период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а) размер уставного капитала эмитента, а также соответствие размера уставного капитала эмитента, приведенного в настоящем пункте, учредительным документам эмитента – 67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б) для эмитента, являющегося хозяйственным обществом – общую стоимость акций (долей) эмитента, выкупленных эмитентом для последующей перепродажи (передачи)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с указанием процента таких акций (долей) от размещенных акций (уставного капитал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а – нет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в) размер резервного  капитала эмитента, формируемого за счет отчислений из прибыли эмитента – 2000 руб.;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ценой (ценой размещения) и номинальной стоимостью акций (долей) общества за счет продажи акций (долей) по цене, превышающей номинальную стоимость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/>
        <w:t>10610000 руб.;</w:t>
      </w:r>
      <w:r>
        <w:rPr>
          <w:b/>
          <w:bCs/>
        </w:rPr>
        <w:t xml:space="preserve">   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д) размер нераспределенной чистой прибыли эмитента – 536000 руб.;  </w:t>
      </w:r>
    </w:p>
    <w:p>
      <w:pPr>
        <w:pStyle w:val="Normal"/>
        <w:rPr/>
      </w:pPr>
      <w:r>
        <w:rPr/>
        <w:t xml:space="preserve">     </w:t>
      </w:r>
      <w:r>
        <w:rPr/>
        <w:t>е) общую сумму капитала эмитента – 20265000 руб.</w:t>
      </w:r>
    </w:p>
    <w:p>
      <w:pPr>
        <w:pStyle w:val="Normal"/>
        <w:rPr/>
      </w:pPr>
      <w:r>
        <w:rPr/>
        <w:t xml:space="preserve">     </w:t>
      </w:r>
      <w:r>
        <w:rPr/>
        <w:t>Размер оборотных средств эмитента в соответствии с бухгалтерской отчетностью – 3988000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очники финансирования оборотных средств эмитента – собственные источ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bCs/>
        </w:rPr>
        <w:t xml:space="preserve">4.3.2. Финансовые вложения эмитента – </w:t>
      </w:r>
      <w:r>
        <w:rPr/>
        <w:t>нет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3.3. Нематериальные актив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 </w:t>
      </w:r>
      <w:r>
        <w:rPr/>
        <w:t>–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Восстановление, реконструкция и строительство основных фондов эмитент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>
          <w:b/>
        </w:rPr>
        <w:t xml:space="preserve">4.5.1. Анализ факторов и условий, влияющих на деятельность эмитента </w:t>
      </w:r>
      <w:r>
        <w:rPr/>
        <w:t>– не проводится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4.5.2. Конкуренты эмитента </w:t>
      </w:r>
      <w:r>
        <w:rPr/>
        <w:t>- нет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90" w:leader="none"/>
        </w:tabs>
        <w:rPr/>
      </w:pPr>
      <w:r>
        <w:rPr/>
        <w:t>У. Подробные сведения о лицах, входящих в состав органов управ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Общее собрание акционеров, компетенция которого предусмотрена п.п.8.1-8.10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Совет директоров осуществляет свою деятельность в соответствии с п.п.9.1 - 9.5.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Единоличный исполнительный орган – директор действует в соответствии п.п.10.1-10.4 устава ОАО «МСУ-93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 xml:space="preserve">Устав ОАО «МСУ-93» размещен в сети Интернет – </w:t>
      </w:r>
      <w:r>
        <w:rPr>
          <w:lang w:val="en-US"/>
        </w:rPr>
        <w:t>msu</w:t>
      </w:r>
      <w:r>
        <w:rPr/>
        <w:t xml:space="preserve"> 93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рганы управления эмитента в своей деятельности, помимо устава, руководствуются  Федеральным законом «Об акционерных обществах»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1254"/>
        <w:gridCol w:w="1228"/>
        <w:gridCol w:w="1586"/>
        <w:gridCol w:w="1413"/>
        <w:gridCol w:w="12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оля,при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длеж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щих лиц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обыкно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х ак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одствен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ые связ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 лица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з орг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ов упра-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ления 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трашков Владимир Борис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ировичев Геннади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огос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ив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аве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9,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лен сове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Шве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фим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9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</w:t>
            </w:r>
            <w:r>
              <w:rPr/>
              <w:t>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АО «МСУ-9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0,38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по каждому органу управления эмит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</w:t>
      </w:r>
      <w:r>
        <w:rPr/>
        <w:t>По решению общего годового собрания акционеров от 20.04.07. (протокол № 22) каждому члену совета директоров выплачено вознаграждение в размере 6000 рублей за выполнение ими своих обязанностей в течение 2006 года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5.4. Сведения о структуре и компенсации органов контрол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0" w:leader="none"/>
        </w:tabs>
        <w:ind w:left="720" w:right="-545" w:hanging="360"/>
        <w:rPr/>
      </w:pPr>
      <w:r>
        <w:rPr/>
        <w:t>Ревизор избран общим годовым собранием акционеров 20.04.07. протокол № 22.</w:t>
      </w:r>
    </w:p>
    <w:p>
      <w:pPr>
        <w:pStyle w:val="TextBodyIndent"/>
        <w:ind w:left="360" w:right="-185" w:hanging="0"/>
        <w:rPr/>
      </w:pPr>
      <w:r>
        <w:rPr/>
        <w:t>В соответствии с п.11.1. устава ОАО «МСУ-93» контроль за финансово – хозяйственной деятельностью общества осуществляет ревизор, избираемый общим собранием акционеров сроком, как правило, на 1 год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 xml:space="preserve">     </w:t>
      </w:r>
      <w:r>
        <w:rPr/>
        <w:t>В своей деятельности ревизор руководствуется Федеральным законом «Об акционерных обществах».</w:t>
      </w:r>
    </w:p>
    <w:p>
      <w:pPr>
        <w:pStyle w:val="TextBodyIndent"/>
        <w:numPr>
          <w:ilvl w:val="0"/>
          <w:numId w:val="5"/>
        </w:numPr>
        <w:rPr/>
      </w:pPr>
      <w:r>
        <w:rPr/>
        <w:t>Аудитор  ООО «Аудиторская фирма «Аудитконтроль» утвержденный общим годовым собранием акционеров 20.04.07.протокол № 2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5. Информация о лицах, входящих в состав органов контрол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 Жаброва Елена Алексеевна, 1956 года рождения, образование высшее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главный бухгалтер ЗАО «Спецмеханомонтаж-93». Владелец 80 акций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Отсутствуют родственные связи члена органа эмитента по контролю за его финансово-хозяйственной деятельностью (ревизора)  с членами совета директоров эмитента и лицом, занимающим должность единоличного исполнительного органа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6. Сведения о размере вознаграждения, льгот и/или компенсац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сходов по органу контроля за финансово-хозяйственно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деятельностью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о решению общего годового собрания акционеров от 20.04.07. (протокол № 22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евизору общества выплачено вознаграждение в размере 6000 рублей за выполнение ей своих обязанностей в течение 2006 год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7. Данные о численности и обобщенные данные об образован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 о составе сотрудников (работников) эмитента,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а также об изменении  численност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трудников (рабо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оказатели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списочная численность работников, 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ля сотрудников эмитента, имеющих высше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фессиональное образование, 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плату труда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861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ъем  денежных средств, направленных 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щий объем израсходованных денеж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ств, 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870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8. Сведения о любых обязательствах эмитента перед сотрудник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работниками), касающихся возможности их участия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капитале (паевом фонде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Сотрудникам (работникам) эмитента не предоставлялось опционов эмитент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У1. Сведения об участниках (акционерах) эмитента и о совершенн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эмитентом сделках, в совершении которых имелась заинтересованность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1. Сведения об общем количестве акционеров (участников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щее количество акционеров эмитента – 167  акционеров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2. Сведения об участниках (акционерах) эмитента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5 процентами его уставного (складочного) капитала (паевого фонда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ли не менее чем 5 процентами его обыкновенных акций, а также сведе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частниках (акционерах) таких лиц, владеющих не мене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ем 20 процентами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или не менее чем 20 процентам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х обыкновенных акц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1"/>
        <w:gridCol w:w="4715"/>
        <w:gridCol w:w="1376"/>
        <w:gridCol w:w="1376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чет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или наименова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Количество обыкновен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й принадлежащи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акционер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13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39-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69-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сулов Валерий Талова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окарев Павел Анатолье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рытое акционерное  общество «Спецмеханомонтаж-93» - ЗАО «СММ-93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48030,г.Калуга,ул.Плеханова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37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616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39,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</w:t>
            </w: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3. Сведения о доле участия государства или  муниципального образован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в уставном (складочном) капитале (паевом фонде) эмитента, наличии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>специального права («золотой акции»)  -</w:t>
      </w:r>
      <w:r>
        <w:rPr/>
        <w:t xml:space="preserve">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4. Сведения об ограничениях на участие в уставном (складочном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капитале (паевом фонде) эмитента </w:t>
      </w:r>
      <w:r>
        <w:rPr/>
        <w:t xml:space="preserve"> -  нет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5. Сведения об изменениях в составе и размере участия акционеров(участников) эмитента, владеющих не менее чем 5 процентами его уставного (складочного)капитала (паевого фонда) или не менее чем 5 процентами его обыкновенных акций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За пять последних лет в списках акционеров, имеющих право на участие в общих собраниях изменений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6.6. Сведения о совершенных эмитентом сделках, в совершении которы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мелась заинтересованность</w:t>
      </w:r>
    </w:p>
    <w:p>
      <w:pPr>
        <w:pStyle w:val="TextBodyIndent"/>
        <w:rPr/>
      </w:pPr>
      <w:r>
        <w:rPr/>
        <w:t xml:space="preserve">   </w:t>
      </w:r>
      <w:r>
        <w:rPr/>
        <w:t>Не совершались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7.  Сведения о размере дебиторской задолженности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520"/>
      </w:tblGrid>
      <w:tr>
        <w:trPr>
          <w:trHeight w:val="27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Вид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 од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Дебиторская задолженность покупателей 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азчиков,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ом числе просроченная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векселя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 получению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участник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учредителей) по взносам в уставн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питал,   ру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биторская задолженность по аванса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данным, 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очая дебиторская задолженность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просроченная, 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того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0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 том числе итого просроченная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УП. Бухгалтерская отчетность эмитента и иная финансовая информация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1. Годовая бухгалтерская отчетность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Эмитент находится на упрощенной системе налогообложения.  Уведомление ИМНС России Московского округа г. Калуги №14 от 22.11.02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2. Квартальная бухгалтерская отчетность эмитента за последний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завершенный отчетный квартал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митент находится на упрощенной системе налогообложения. Уведомление ИМНС России Московского округа г. Калуги №14 от  22.11.02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2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Эмитент находится на Упрощенной системе налогообложения.</w:t>
      </w:r>
    </w:p>
    <w:p>
      <w:pPr>
        <w:pStyle w:val="TextBodyIndent"/>
        <w:rPr/>
      </w:pPr>
      <w:r>
        <w:rPr/>
        <w:t xml:space="preserve">Уведомление ИМНС России Московского округа г.Калуги №14 от 22.11.02.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Прилагается Ф-1 «Бухгалтерский баланс», Ф-2 «Отчет о прибылях и убытках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4. Сведения об  учетной политике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каз об учетной политике ОАО «МСУ-93» от 09.01.06. № 1, изменения в приказ об учетной политике не вносилис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5. Сведения об общей сумме экспорта, а также о доле, которую составляет экспорт в общем объеме продаж </w:t>
      </w:r>
      <w:r>
        <w:rPr/>
        <w:t>– экспорта не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 последнего завершенного финансового год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менений в составе имущества не был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/>
      </w:pPr>
      <w:r>
        <w:rPr>
          <w:b/>
          <w:bCs/>
        </w:rPr>
        <w:t xml:space="preserve"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</w:t>
      </w:r>
      <w:r>
        <w:rPr/>
        <w:t>– в судебных процессах эмитент не участвовал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Ш. Дополнительные сведения об эмитенте и о размещенных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Cs/>
        </w:rPr>
      </w:pPr>
      <w:r>
        <w:rPr>
          <w:b/>
          <w:bCs/>
        </w:rPr>
        <w:t>им эмиссионных ценных бумагах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1. Сведения о размере, структуре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</w:t>
      </w:r>
      <w:r>
        <w:rPr/>
        <w:t>Размер уставного капитала эмитента – 6708 руб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1.2. Сведения об изменении размера уставного (складочного) капитал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(паевого фонда) эмитент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Размер уставного капитала не изменялся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фонда – резервны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, установленный учредительными документами – 30% от Уставного капитала эмитент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фонда в денежном выражении на дату окончания каждого завершенного финансового года и в процентах от уставного (складочного) капитала (паевого фонда – 2 тыс.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тчислений в фонд в течение каждого завершенного финансового год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редств фонда, использованных в течение каждого завершенного финансового года и направления использования этих средств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4. Сведения о порядке созыва и проведения собрания (заседания)</w:t>
      </w:r>
    </w:p>
    <w:p>
      <w:pPr>
        <w:pStyle w:val="2"/>
        <w:rPr/>
      </w:pPr>
      <w:r>
        <w:rPr/>
        <w:t>высшего органа управления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именование высшего органа управления эмитента – годовое общее собрание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рядок уведомления акционеров (участников) о проведении собрания (заседания) высшего органа управления эмитента -  публикация объявления в газете «Весть»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</w:t>
      </w:r>
    </w:p>
    <w:p>
      <w:pPr>
        <w:pStyle w:val="2"/>
        <w:jc w:val="left"/>
        <w:rPr/>
      </w:pPr>
      <w:r>
        <w:rPr>
          <w:b w:val="false"/>
          <w:bCs w:val="false"/>
        </w:rPr>
        <w:t>направления (предъявления) таких требований – совет директоров, акционеры владеющие более 10% акций.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рядок определения даты проведения собрания (заседания) высшего органа управления эмитента – определяется решением совета директоров в соответствии с уставом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 – акционеры являющиеся владельцами не менее 2% акций, не позднее чем через 30 дней после окончания финансового год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 – информация предоставляется лицам, имеющим право участвовать в общем собрании акционеров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5. Сведения о коммерческих организациях, в которых эмитент владеет</w:t>
      </w:r>
    </w:p>
    <w:p>
      <w:pPr>
        <w:pStyle w:val="2"/>
        <w:rPr/>
      </w:pPr>
      <w:r>
        <w:rPr/>
        <w:t>не менее чем 5 процентами уставного (складочного) капитала</w:t>
      </w:r>
    </w:p>
    <w:p>
      <w:pPr>
        <w:pStyle w:val="2"/>
        <w:rPr/>
      </w:pPr>
      <w:r>
        <w:rPr/>
        <w:t>(паевого фонда) либо не менее чем 5 процентами обыкновенных акций  -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ладе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1.6. Сведения о существенных сделках, совершенных эмитентом </w:t>
      </w:r>
      <w:r>
        <w:rPr>
          <w:b w:val="false"/>
          <w:bCs w:val="false"/>
        </w:rPr>
        <w:t>- не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1.7. Сведения о кредитных рейтингах эмитента –</w:t>
      </w:r>
      <w:r>
        <w:rPr>
          <w:b w:val="false"/>
          <w:bCs w:val="false"/>
        </w:rPr>
        <w:t xml:space="preserve"> отсутствую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2. Сведения о каждой категории (типе) акций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и – обыкновенные именные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льная стоимость акций – 0,1 руб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в обращении – 67080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находящихся в процессе размещения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объявленных акций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акций, находящихся на балансе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н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ый регистрационный номер и дата государственной регистрации –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-1-П-137 от 11.03.97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а, предоставляемые акциями их владельцам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объявленных дивидендов;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участке в общем собрании акционеров с правом голоса по всем вопросам  компетенции собрания;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аво акционера на получение части имущества эмитента в случае его ликвидации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3. Сведения о предыдущих выпусках эмиссионных ценных бумаг эмитента,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за исключением акций эмитента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1. Сведения о выпусках, все ценные бумаги которых погашены</w:t>
      </w:r>
    </w:p>
    <w:p>
      <w:pPr>
        <w:pStyle w:val="2"/>
        <w:rPr/>
      </w:pPr>
      <w:r>
        <w:rPr/>
        <w:t>(аннулированы) –</w:t>
      </w:r>
      <w:r>
        <w:rPr>
          <w:b w:val="false"/>
          <w:bCs w:val="false"/>
        </w:rPr>
        <w:t xml:space="preserve"> не погаш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2. Сведения о выпусках, ценные бумаги которых находятся в обращении –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выпуска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3.3. Сведения о выпусках, обязательства эмитента по ценным бумагам</w:t>
      </w:r>
    </w:p>
    <w:p>
      <w:pPr>
        <w:pStyle w:val="2"/>
        <w:rPr/>
      </w:pPr>
      <w:r>
        <w:rPr/>
        <w:t>которых не исполнены (дефолт) –</w:t>
      </w:r>
      <w:r>
        <w:rPr>
          <w:b w:val="false"/>
          <w:bCs w:val="false"/>
        </w:rPr>
        <w:t xml:space="preserve"> не выпускали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4. Сведения о лице (лицах), предоставившем (предоставивших)</w:t>
      </w:r>
    </w:p>
    <w:p>
      <w:pPr>
        <w:pStyle w:val="2"/>
        <w:rPr/>
      </w:pPr>
      <w:r>
        <w:rPr/>
        <w:t xml:space="preserve">обеспечение по облигациям выпуска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</w:t>
      </w:r>
      <w:r>
        <w:rPr>
          <w:b w:val="false"/>
          <w:bCs w:val="false"/>
        </w:rPr>
        <w:t>Указанные лица  отсутствую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8.5.1. Условия обеспечения исполнения обязательств по облигациям с ипотечным покрытием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лигации не выпускалис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6. Сведения об  организациях, осуществляющих учет прав на эмиссионные</w:t>
      </w:r>
    </w:p>
    <w:p>
      <w:pPr>
        <w:pStyle w:val="2"/>
        <w:rPr/>
      </w:pPr>
      <w:r>
        <w:rPr/>
        <w:t>ценные бумаги эмитента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8001, г. Калуга,  ул. Суворова, д.121. Филиал «Реестр-Калуга ОАО «Реестр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цензия ФКЦБ № 01007 от 19.03.1996г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7. Сведения о законодательных актах, регулирующих вопросы импорта</w:t>
      </w:r>
    </w:p>
    <w:p>
      <w:pPr>
        <w:pStyle w:val="2"/>
        <w:rPr/>
      </w:pPr>
      <w:r>
        <w:rPr/>
        <w:t>и экспорта капитала, которые могут повлиять на выплату дивидендов,</w:t>
      </w:r>
    </w:p>
    <w:p>
      <w:pPr>
        <w:pStyle w:val="2"/>
        <w:rPr/>
      </w:pPr>
      <w:r>
        <w:rPr/>
        <w:t>процентов и других платежей нерезидентам –</w:t>
      </w:r>
      <w:r>
        <w:rPr>
          <w:b w:val="false"/>
          <w:bCs w:val="false"/>
        </w:rPr>
        <w:t xml:space="preserve"> отсутств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Ценные бумаги не размещаютс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8.9. Сведения об объявленных (начисленных) и о выплаченных дивидендах</w:t>
      </w:r>
    </w:p>
    <w:p>
      <w:pPr>
        <w:pStyle w:val="2"/>
        <w:rPr/>
      </w:pPr>
      <w:r>
        <w:rPr/>
        <w:t>по акциям эмитента, а также о доходах по облигациям эмитента</w:t>
      </w:r>
    </w:p>
    <w:p>
      <w:pPr>
        <w:pStyle w:val="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 акций – все акции обыкновенные именные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объявленных (начисленных) дивидендов по годам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2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3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4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г. – не выплачивались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6г. – не выплачивались</w:t>
      </w:r>
    </w:p>
    <w:p>
      <w:pPr>
        <w:pStyle w:val="2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наименование органа управления, принявшего решение о выплате дивидендов – общее годовое собрание акционеров;</w:t>
      </w:r>
    </w:p>
    <w:p>
      <w:pPr>
        <w:pStyle w:val="2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ты проведения собраний на которых принято решение о выплате (объявлений) дивидендов, номера протоколов: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5.04.03 № 17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04.04 № 18.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04.05 № 20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04.06.№ 21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04.07 № 22</w:t>
      </w:r>
    </w:p>
    <w:p>
      <w:pPr>
        <w:pStyle w:val="2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440" w:hanging="0"/>
        <w:rPr/>
      </w:pPr>
      <w:r>
        <w:rPr/>
        <w:t>8.10. Иные сведения –</w:t>
      </w:r>
      <w:r>
        <w:rPr>
          <w:b w:val="false"/>
          <w:bCs w:val="false"/>
        </w:rPr>
        <w:t xml:space="preserve"> нет</w:t>
      </w:r>
      <w:r>
        <w:rPr>
          <w:b w:val="false"/>
          <w:bCs w:val="false"/>
          <w:sz w:val="28"/>
        </w:rPr>
        <w:tab/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4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ок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30, г.Калуга ул.Плеханова, 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7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>
          <w:trHeight w:val="71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в ред. от 18 сентября 2006 г.)</w:t>
      </w:r>
    </w:p>
    <w:p>
      <w:pPr>
        <w:pStyle w:val="Heading1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есяце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МСУ-93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000242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имущества в аренду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99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79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1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дов Н.Е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Е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90" w:leader="none"/>
      </w:tabs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90" w:leader="none"/>
      </w:tabs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90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90" w:leader="none"/>
      </w:tabs>
      <w:ind w:left="360" w:hanging="0"/>
    </w:pPr>
    <w:rPr>
      <w:b/>
      <w:bCs/>
    </w:rPr>
  </w:style>
  <w:style w:type="paragraph" w:styleId="Style9">
    <w:name w:val="Цитата"/>
    <w:basedOn w:val="Normal"/>
    <w:qFormat/>
    <w:pPr>
      <w:tabs>
        <w:tab w:val="clear" w:pos="708"/>
        <w:tab w:val="left" w:pos="3690" w:leader="none"/>
      </w:tabs>
      <w:ind w:left="360" w:right="-365" w:hanging="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46:00Z</dcterms:created>
  <dc:creator>1</dc:creator>
  <dc:description/>
  <cp:keywords/>
  <dc:language>en-US</dc:language>
  <cp:lastModifiedBy>Наталья</cp:lastModifiedBy>
  <cp:lastPrinted>2007-08-13T14:36:00Z</cp:lastPrinted>
  <dcterms:modified xsi:type="dcterms:W3CDTF">2008-02-14T11:29:00Z</dcterms:modified>
  <cp:revision>531</cp:revision>
  <dc:subject/>
  <dc:title>Ежеквартальный отчет</dc:title>
</cp:coreProperties>
</file>